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48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672-56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5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ева Самаддина Абдулали оглы, * года рождения, уроженца *, гражданина РФ, работающего генеральным директором ООО «СПЕЦСТРОЙРЕСУРС», находящегося по адресу: *,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>Алиев С.А. являясь должностным лицом – генеральным директором ООО «СПЕЦСТРОЙРЕСУРС», находящегося по адресу: ХМАО-Югра г.Нягань, ул.Интернациональная,     дом 23, квартира 69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Алиев С.А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Алиева С.А.  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Алиева С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 xml:space="preserve">Алиев С.А. 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02.06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 xml:space="preserve">Алиева С.А. 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57Ю об административном правонарушении от 02.06.2025, в котором изложены обстоятельства совершения </w:t>
      </w:r>
      <w:r>
        <w:rPr>
          <w:sz w:val="28"/>
          <w:szCs w:val="28"/>
        </w:rPr>
        <w:t xml:space="preserve">Алиевым С.А. 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3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генеральным директором ООО «СПЕЦСТРОЙРЕСУРС»</w:t>
      </w:r>
      <w:r>
        <w:rPr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>Алиев С.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Алиева С.А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Алиеву С.А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 xml:space="preserve">Алиеву С.А. </w:t>
      </w:r>
      <w:r>
        <w:rPr>
          <w:color w:val="000000"/>
          <w:sz w:val="28"/>
          <w:szCs w:val="28"/>
        </w:rPr>
        <w:t>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Алиева Самаддина Абдулали оглы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2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